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"/>
        <w:ind w:left="0" w:hanging="0"/>
        <w:rPr/>
      </w:pPr>
      <w:r>
        <w:rPr/>
        <w:t xml:space="preserve">Universitatea „Babeş-Bolyai” Cluj-Napoca </w:t>
        <w:tab/>
        <w:t xml:space="preserve"> </w:t>
        <w:tab/>
        <w:t xml:space="preserve"> </w:t>
        <w:tab/>
        <w:t xml:space="preserve">  </w:t>
      </w:r>
    </w:p>
    <w:p>
      <w:pPr>
        <w:pStyle w:val="Normal"/>
        <w:rPr/>
      </w:pPr>
      <w:r>
        <w:rPr/>
        <w:t xml:space="preserve">Facultatea de Educație Fizică și Sport </w:t>
      </w:r>
    </w:p>
    <w:p>
      <w:pPr>
        <w:pStyle w:val="Normal"/>
        <w:spacing w:before="0" w:after="5"/>
        <w:ind w:lef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146" w:leader="none"/>
          <w:tab w:val="center" w:pos="854" w:leader="none"/>
          <w:tab w:val="center" w:pos="1562" w:leader="none"/>
          <w:tab w:val="center" w:pos="2270" w:leader="none"/>
          <w:tab w:val="center" w:pos="2978" w:leader="none"/>
          <w:tab w:val="center" w:pos="3686" w:leader="none"/>
          <w:tab w:val="center" w:pos="4394" w:leader="none"/>
          <w:tab w:val="center" w:pos="5102" w:leader="none"/>
          <w:tab w:val="right" w:pos="9851" w:leader="none"/>
        </w:tabs>
        <w:spacing w:lineRule="auto" w:line="240" w:before="0" w:after="120"/>
        <w:ind w:left="-562" w:hanging="0"/>
        <w:jc w:val="left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AVIZ DECAN _____________________ </w:t>
      </w:r>
    </w:p>
    <w:p>
      <w:pPr>
        <w:pStyle w:val="Normal"/>
        <w:spacing w:lineRule="auto" w:line="240" w:before="0" w:after="114"/>
        <w:ind w:left="0" w:right="750" w:hanging="0"/>
        <w:jc w:val="right"/>
        <w:rPr/>
      </w:pPr>
      <w:r>
        <w:rPr/>
        <w:t xml:space="preserve">  </w:t>
      </w:r>
      <w:r>
        <w:rPr/>
        <w:t xml:space="preserve">Nr. _________ / ______________ </w:t>
      </w:r>
    </w:p>
    <w:p>
      <w:pPr>
        <w:pStyle w:val="Normal"/>
        <w:spacing w:before="0" w:after="0"/>
        <w:ind w:left="4972" w:hanging="0"/>
        <w:jc w:val="center"/>
        <w:rPr/>
      </w:pPr>
      <w:r>
        <w:rPr/>
        <w:t xml:space="preserve">                                            </w:t>
      </w:r>
    </w:p>
    <w:p>
      <w:pPr>
        <w:pStyle w:val="Normal"/>
        <w:spacing w:before="0" w:after="0"/>
        <w:ind w:left="0" w:right="18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Către Decanatul Facultăţii de Educație Fizică și Sport, </w:t>
      </w:r>
    </w:p>
    <w:p>
      <w:pPr>
        <w:pStyle w:val="Normal"/>
        <w:spacing w:before="0" w:after="0"/>
        <w:ind w:left="0" w:right="18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left="1122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/>
        <w:ind w:left="562" w:right="677" w:firstLine="562"/>
        <w:rPr/>
      </w:pPr>
      <w:r>
        <w:rPr/>
        <w:t xml:space="preserve">Subsemnata/ul, ______________________________________________, înscris/ă în anul universitar _____________ în anul </w:t>
      </w:r>
      <w:r>
        <w:rPr>
          <w:b/>
        </w:rPr>
        <w:t xml:space="preserve">3 / prelungire studii / </w:t>
      </w:r>
      <w:r>
        <w:rPr/>
        <w:t xml:space="preserve">la specializarea _____________________________, având numărul matricol __________, vă rog să-mi aprobaţi </w:t>
      </w:r>
      <w:r>
        <w:rPr>
          <w:b/>
        </w:rPr>
        <w:t>prelungirea studiilor</w:t>
      </w:r>
      <w:r>
        <w:rPr/>
        <w:t xml:space="preserve"> </w:t>
      </w:r>
      <w:r>
        <w:rPr>
          <w:b/>
        </w:rPr>
        <w:t>pentru anul universitar 2025/2026</w:t>
      </w:r>
      <w:r>
        <w:rPr/>
        <w:t xml:space="preserve">. </w:t>
      </w:r>
    </w:p>
    <w:p>
      <w:pPr>
        <w:pStyle w:val="Normal"/>
        <w:spacing w:lineRule="auto" w:line="240"/>
        <w:ind w:left="562" w:right="677" w:firstLine="562"/>
        <w:rPr/>
      </w:pPr>
      <w:r>
        <w:rPr/>
      </w:r>
    </w:p>
    <w:p>
      <w:pPr>
        <w:pStyle w:val="Normal"/>
        <w:ind w:left="1117" w:hanging="10"/>
        <w:rPr/>
      </w:pPr>
      <w:r>
        <w:rPr/>
        <w:t xml:space="preserve">Menţionez că am următoarele examene nepromovate: </w:t>
      </w:r>
    </w:p>
    <w:tbl>
      <w:tblPr>
        <w:tblW w:w="10025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238"/>
        <w:gridCol w:w="4987"/>
        <w:gridCol w:w="899"/>
        <w:gridCol w:w="1059"/>
        <w:gridCol w:w="1216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Nr. crt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97" w:hanging="0"/>
              <w:jc w:val="center"/>
              <w:rPr/>
            </w:pPr>
            <w:r>
              <w:rPr/>
              <w:t xml:space="preserve">Codul </w:t>
            </w:r>
          </w:p>
          <w:p>
            <w:pPr>
              <w:pStyle w:val="Normal"/>
              <w:spacing w:lineRule="auto" w:line="240" w:before="0" w:after="0"/>
              <w:ind w:left="22" w:hanging="0"/>
              <w:jc w:val="left"/>
              <w:rPr/>
            </w:pPr>
            <w:r>
              <w:rPr/>
              <w:t xml:space="preserve">disciplinei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96" w:hanging="0"/>
              <w:jc w:val="center"/>
              <w:rPr/>
            </w:pPr>
            <w:r>
              <w:rPr/>
              <w:t xml:space="preserve">Titlul disciplinei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Nr. de credite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Anul  de studiu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Semestrul disciplinei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"/>
              <w:ind w:left="0" w:hanging="0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"/>
              <w:ind w:left="0" w:hanging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"/>
              <w:ind w:left="0" w:hanging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"/>
              <w:ind w:lef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"/>
              <w:ind w:left="0" w:hanging="0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"/>
              <w:ind w:left="0" w:hanging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"/>
              <w:ind w:left="0" w:hanging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"/>
              <w:ind w:lef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"/>
              <w:ind w:left="0" w:hanging="0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"/>
              <w:ind w:left="0" w:hanging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"/>
              <w:ind w:left="0" w:hanging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"/>
              <w:ind w:lef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"/>
              <w:ind w:left="0" w:hanging="0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"/>
              <w:ind w:left="0" w:hanging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"/>
              <w:ind w:left="0" w:hanging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"/>
              <w:ind w:lef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"/>
              <w:ind w:left="0" w:hanging="0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"/>
              <w:ind w:left="0" w:hanging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"/>
              <w:ind w:left="0" w:hanging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"/>
              <w:ind w:lef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>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"/>
              <w:ind w:left="0" w:hanging="0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"/>
              <w:ind w:left="0" w:hanging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"/>
              <w:ind w:left="0" w:hanging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"/>
              <w:ind w:lef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>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"/>
              <w:ind w:left="0" w:hanging="0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"/>
              <w:ind w:left="0" w:hanging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"/>
              <w:ind w:left="0" w:hanging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"/>
              <w:ind w:lef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>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"/>
              <w:ind w:left="0" w:hanging="0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"/>
              <w:ind w:left="0" w:hanging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"/>
              <w:ind w:left="0" w:hanging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"/>
              <w:ind w:lef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>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"/>
              <w:ind w:left="0" w:hanging="0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"/>
              <w:ind w:left="0" w:hanging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"/>
              <w:ind w:left="0" w:hanging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"/>
              <w:ind w:lef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>1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"/>
              <w:ind w:left="0" w:hanging="0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"/>
              <w:ind w:left="0" w:hanging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"/>
              <w:ind w:left="0" w:hanging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"/>
              <w:ind w:lef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>1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"/>
              <w:ind w:left="0" w:hanging="0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"/>
              <w:ind w:left="0" w:hanging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"/>
              <w:ind w:left="0" w:hanging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"/>
              <w:ind w:lef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>1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"/>
              <w:ind w:left="0" w:hanging="0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"/>
              <w:ind w:left="0" w:hanging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"/>
              <w:ind w:left="0" w:hanging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"/>
              <w:ind w:lef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>1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"/>
              <w:ind w:left="0" w:hanging="0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"/>
              <w:ind w:left="0" w:hanging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"/>
              <w:ind w:left="0" w:hanging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"/>
              <w:ind w:lef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>1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"/>
              <w:ind w:left="0" w:hanging="0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"/>
              <w:ind w:left="0" w:hanging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"/>
              <w:ind w:left="0" w:hanging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"/>
              <w:ind w:lef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>1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"/>
              <w:ind w:left="0" w:hanging="0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"/>
              <w:ind w:left="0" w:hanging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"/>
              <w:ind w:left="0" w:hanging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"/>
              <w:ind w:left="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"/>
              <w:ind w:left="0" w:hanging="0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Total credite</w:t>
            </w:r>
            <w:r>
              <w:rPr>
                <w:lang w:val="en-GB"/>
              </w:rPr>
              <w:t>: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left="720" w:firstLine="720"/>
        <w:rPr/>
      </w:pPr>
      <w:r>
        <w:rPr/>
        <w:t>Am luat la cunoştinţă faptul că, în cazul în care planul de învăţământ se va modifica, voi susţine examene de diferenţă conform Regulamentului ECTS în vigoare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Telefon de contact: ________________________ </w:t>
      </w:r>
    </w:p>
    <w:p>
      <w:pPr>
        <w:pStyle w:val="Normal"/>
        <w:spacing w:before="0" w:after="47"/>
        <w:ind w:left="0" w:hanging="0"/>
        <w:rPr/>
      </w:pPr>
      <w:r>
        <w:rPr/>
        <w:t xml:space="preserve">Adresă de e-mail: _________________________ </w:t>
      </w:r>
    </w:p>
    <w:p>
      <w:pPr>
        <w:pStyle w:val="Normal"/>
        <w:spacing w:before="0" w:after="132"/>
        <w:ind w:left="146" w:hanging="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center" w:pos="1975" w:leader="none"/>
          <w:tab w:val="center" w:pos="3686" w:leader="none"/>
          <w:tab w:val="center" w:pos="4394" w:leader="none"/>
          <w:tab w:val="center" w:pos="5102" w:leader="none"/>
          <w:tab w:val="center" w:pos="5810" w:leader="none"/>
          <w:tab w:val="center" w:pos="7318" w:leader="none"/>
        </w:tabs>
        <w:spacing w:before="0" w:after="150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       Cluj-Napoca,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Cu mulţumiri, </w:t>
      </w:r>
    </w:p>
    <w:p>
      <w:pPr>
        <w:pStyle w:val="Normal"/>
        <w:tabs>
          <w:tab w:val="clear" w:pos="720"/>
          <w:tab w:val="center" w:pos="2162" w:leader="none"/>
          <w:tab w:val="center" w:pos="3686" w:leader="none"/>
          <w:tab w:val="center" w:pos="4394" w:leader="none"/>
          <w:tab w:val="center" w:pos="5102" w:leader="none"/>
          <w:tab w:val="center" w:pos="7167" w:leader="none"/>
        </w:tabs>
        <w:spacing w:before="0" w:after="3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  <w:t xml:space="preserve">                 </w:t>
      </w:r>
      <w:r>
        <w:rPr/>
        <w:t xml:space="preserve">Data:_____________ </w:t>
        <w:tab/>
        <w:t xml:space="preserve"> </w:t>
        <w:tab/>
        <w:t xml:space="preserve"> </w:t>
        <w:tab/>
        <w:t xml:space="preserve"> </w:t>
        <w:tab/>
        <w:t xml:space="preserve">Semnătura: _____________ </w:t>
      </w:r>
    </w:p>
    <w:sectPr>
      <w:headerReference w:type="default" r:id="rId2"/>
      <w:type w:val="nextPage"/>
      <w:pgSz w:w="11906" w:h="16838"/>
      <w:pgMar w:left="1123" w:right="93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3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38:00Z</dcterms:created>
  <dc:creator>Dan</dc:creator>
  <dc:description/>
  <cp:keywords/>
  <dc:language>en-US</dc:language>
  <cp:lastModifiedBy>FEFS.CFR</cp:lastModifiedBy>
  <cp:lastPrinted>2022-09-01T09:02:00Z</cp:lastPrinted>
  <dcterms:modified xsi:type="dcterms:W3CDTF">2025-07-22T07:03:00Z</dcterms:modified>
  <cp:revision>6</cp:revision>
  <dc:subject/>
  <dc:title>Microsoft Word - CERERE PRELUNGIRE STUDII</dc:title>
</cp:coreProperties>
</file>