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 VÉGZŐS DIÁKOK FIGYELMÉ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2025. június 18-21  arany szesszió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ZOK A DIÁKOK AKIK TELJESÍTIK AZ ARANY SZESSZIÓBA VALÓ FELÍRATKOZÁS KÖVETELMÉNYEIT, </w:t>
      </w:r>
      <w:r>
        <w:rPr>
          <w:sz w:val="28"/>
          <w:szCs w:val="28"/>
          <w:u w:val="single"/>
          <w:lang w:val="ro-RO"/>
        </w:rPr>
        <w:t>június 16 és 17-</w:t>
      </w:r>
      <w:r>
        <w:rPr>
          <w:sz w:val="28"/>
          <w:szCs w:val="28"/>
          <w:u w:val="single"/>
          <w:lang w:val="hu-HU"/>
        </w:rPr>
        <w:t>é</w:t>
      </w:r>
      <w:r>
        <w:rPr>
          <w:sz w:val="28"/>
          <w:szCs w:val="28"/>
          <w:u w:val="single"/>
          <w:lang w:val="ro-RO"/>
        </w:rPr>
        <w:t>n, 9 és 12 óra között  kérvényt adnak le a titkárságra</w:t>
      </w:r>
      <w:r>
        <w:rPr>
          <w:sz w:val="28"/>
          <w:szCs w:val="28"/>
          <w:lang w:val="ro-RO"/>
        </w:rPr>
        <w:t xml:space="preserve"> (az alábbi/ csatolt minta alapján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zen vizsgák letételéhez ½ (fél) összegű díjat kell fizetni az adott tantárgy összegéből, hisz csak egyetlen vizsgaidőpont engedélyezet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FACULTATEA DE EDUCAȚIE FIZICĂ ȘI SPOR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Subsemnatul ......................................................................................, student în anul III 2024/2025, programul de studiu 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Vă rog a-mi aproba susținerea următoarelor discipline în sesiunea de lichidări (18-21 iunie 2025)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42:00Z</dcterms:created>
  <dc:creator>SECRETAR</dc:creator>
  <dc:description/>
  <cp:keywords/>
  <dc:language>en-US</dc:language>
  <cp:lastModifiedBy>FEFS.CFR</cp:lastModifiedBy>
  <cp:lastPrinted>2024-03-04T12:32:00Z</cp:lastPrinted>
  <dcterms:modified xsi:type="dcterms:W3CDTF">2025-06-04T08:43:00Z</dcterms:modified>
  <cp:revision>4</cp:revision>
  <dc:subject/>
  <dc:title>ÎN ATENȚIA STUDENȚILOR DIN AN TERMINAL</dc:title>
</cp:coreProperties>
</file>