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ÎN ATENȚIA STUDENȚILOR DIN ANII TERMIN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sz w:val="48"/>
          <w:szCs w:val="4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sz w:val="48"/>
          <w:szCs w:val="48"/>
          <w:lang w:val="ro-RO"/>
        </w:rPr>
        <w:t>18 - 21 iunie 2025 - sesiune de lichidare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sz w:val="48"/>
          <w:szCs w:val="4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STUDENȚII CARE ÎNTRUNESC CONDIȚIILE DE PREZENTARE ÎN SESIUNEA DE LICHIDARE </w:t>
      </w:r>
      <w:r>
        <w:rPr>
          <w:sz w:val="28"/>
          <w:szCs w:val="28"/>
          <w:u w:val="single"/>
          <w:lang w:val="ro-RO"/>
        </w:rPr>
        <w:t xml:space="preserve">vor depune la Secretariat o cerere în acest sens în zilele de 16 și 17 iunie 2025 între orele 9-12.00  </w:t>
      </w:r>
      <w:r>
        <w:rPr>
          <w:sz w:val="28"/>
          <w:szCs w:val="28"/>
          <w:lang w:val="ro-RO"/>
        </w:rPr>
        <w:t>(conform modelului atasat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ntru susţinerea acestor examene este nevoie de plata unei taxe de examen în cuantum de ½ din cel al disciplinei respective, întrucât presupune o singură prezentar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t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FACULTATEA DE EDUCAȚIE FIZICĂ ȘI SPORT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Subsemnatul ......................................................................................, student în anul III 2024/2025, programul de studiu 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Vă rog a-mi aproba susținerea următoarelor discipline în sesiunea de lichidări (18-21 iunie 2025)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</w:t>
        <w:tab/>
        <w:tab/>
        <w:tab/>
        <w:tab/>
        <w:tab/>
        <w:tab/>
        <w:tab/>
        <w:tab/>
        <w:t>Semnătu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30:00Z</dcterms:created>
  <dc:creator>SECRETAR</dc:creator>
  <dc:description/>
  <cp:keywords/>
  <dc:language>en-US</dc:language>
  <cp:lastModifiedBy>FEFS.CFR</cp:lastModifiedBy>
  <cp:lastPrinted>2022-05-19T13:14:00Z</cp:lastPrinted>
  <dcterms:modified xsi:type="dcterms:W3CDTF">2025-06-04T08:34:00Z</dcterms:modified>
  <cp:revision>3</cp:revision>
  <dc:subject/>
  <dc:title>ÎN ATENȚIA STUDENȚILOR DIN AN TERMINAL</dc:title>
</cp:coreProperties>
</file>