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Nr. ____________________</w:t>
      </w:r>
      <w:r>
        <w:rPr>
          <w:lang w:val="en-GB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DE CONTESTAȚ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nformații despre student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 și prenum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ogramul de studiu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inia de studiu: română/maghiar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ul de studiu: 1/2/3/prelungire de studi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orma de învățământ: IF/IF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r. de telefon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a e-mail (prenume.nume@stud.ubbcluj.r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biectul contestație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fuzul evaluatorului de primire în exam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zultatul unei examină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otivul contestației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 existat circumstanțe obiective relevante care au condus la conturarea stării de fapt pe care se întemeiază refuzul evaluatorului de primire în examen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meiul refuzului evaluatorului de primire în examen nu coincide cu starea de fapt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valuarea a fost efectuată incorect, necorespunzător sau părtinitor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valuarea sau rezultatul acesteia sunt afectate de o neregulă procedurală material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upravegherea și îndrumarea din cadrul examinării au fost nesatisfăcătoar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te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formații despre disciplin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numirea discipline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le cadrului didacti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ta examenulu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ta și ora afișării note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iile privind neregulile sau erorile invoca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gumente solide pentru contestarea deciziei/note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e sau dovezi atașate prezentei (dacă este cazul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ăsurile de remediere solicita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și semnătura studentulu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ul completat va fi transmis la adres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@ubbcluj.ro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59" w:right="1106" w:gutter="0" w:header="0" w:top="56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-1440" w:hanging="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ubbcluj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2:00Z</dcterms:created>
  <dc:creator>User</dc:creator>
  <dc:description/>
  <cp:keywords/>
  <dc:language>en-US</dc:language>
  <cp:lastModifiedBy>Razvan Tofan</cp:lastModifiedBy>
  <cp:lastPrinted>2024-01-26T13:44:00Z</cp:lastPrinted>
  <dcterms:modified xsi:type="dcterms:W3CDTF">2025-05-21T10:46:00Z</dcterms:modified>
  <cp:revision>8</cp:revision>
  <dc:subject/>
  <dc:title/>
</cp:coreProperties>
</file>