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 BABEŞ-BOLYAI CLUJ-NAPOC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A DE EDUCAȚIE FIZICĂ ȘI SPOR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ERERE DE ACORDARE A BURSEI ÎN SEMESTRUL II AL ANULUI UNIVERSITAR 2024/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b/>
          <w:lang w:val="ro-RO"/>
        </w:rPr>
        <w:br/>
      </w:r>
      <w:r>
        <w:rPr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a ___________________________________, posesor al CI seria: 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__________ , având CNP____________________, email: ________________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de telefon _____________________ student la Facultatea de Educație Fizică și Sport, vă rog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dispuneţi acordarea bursei de performanţă tip I/ performanţă tip II în semestrul II al anului universitar 2024/20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pecializarea: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inia de studiu (romana/maghiara): 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ul de studiu  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ivel: (licență/master) 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orma de finanţare: (buget/taxă)  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edia semestrului anterior este: 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Tip bursă: </w:t>
      </w:r>
      <w:r>
        <w:rPr>
          <w:rFonts w:cs="Times New Roman" w:ascii="Times New Roman" w:hAnsi="Times New Roman"/>
          <w:sz w:val="24"/>
          <w:szCs w:val="24"/>
          <w:lang w:val="ro-RO"/>
        </w:rPr>
        <w:t>performanţă tip I/ performanţă tip 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enționez că diploma de bacalaureat/ diploma de licență (adeverința de licență – pentru studenții din anul I master) în original este la secretariatul facultății și nu beneficiez de bursă de la alte instituții de învățământ superior de sta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enționez că am luat la cunoștință prevederile Regulamentului privind acordarea burselor în cadrul UBB. (Art.9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eventualitatea că voi obține bursă, mă oblig să comunic contul bancar la Serviciul Social al Universități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5:00Z</dcterms:created>
  <dc:creator/>
  <dc:description/>
  <cp:keywords/>
  <dc:language>en-US</dc:language>
  <cp:lastModifiedBy/>
  <dcterms:modified xsi:type="dcterms:W3CDTF">2025-02-18T07:25:00Z</dcterms:modified>
  <cp:revision>1</cp:revision>
  <dc:subject/>
  <dc:title/>
</cp:coreProperties>
</file>